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Sitzung Leitender Ausschuss und Reorganisations-Kommission, Mittwoch, den 11. Juni 1914, abends,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Reorganisation der Arbeiterunion</w:t>
      </w:r>
    </w:p>
    <w:p>
      <w:pPr>
        <w:pStyle w:val="Normal"/>
        <w:rPr>
          <w:rFonts w:ascii="Arial" w:hAnsi="Arial" w:cs="Arial"/>
          <w:sz w:val="20"/>
          <w:szCs w:val="20"/>
          <w:lang w:val="de-CH"/>
        </w:rPr>
      </w:pPr>
      <w:r>
        <w:rPr>
          <w:rFonts w:cs="Arial" w:ascii="Arial" w:hAnsi="Arial"/>
          <w:sz w:val="20"/>
          <w:szCs w:val="20"/>
          <w:lang w:val="de-CH"/>
        </w:rPr>
        <w:t>2. Kommission Wohnungsplan</w:t>
      </w:r>
    </w:p>
    <w:p>
      <w:pPr>
        <w:pStyle w:val="Normal"/>
        <w:rPr>
          <w:rFonts w:ascii="Arial" w:hAnsi="Arial" w:cs="Arial"/>
          <w:sz w:val="20"/>
          <w:szCs w:val="20"/>
          <w:lang w:val="de-CH"/>
        </w:rPr>
      </w:pPr>
      <w:r>
        <w:rPr>
          <w:rFonts w:cs="Arial" w:ascii="Arial" w:hAnsi="Arial"/>
          <w:sz w:val="20"/>
          <w:szCs w:val="20"/>
          <w:lang w:val="de-CH"/>
        </w:rPr>
        <w:t>Alle anderen Traktanden müssen auf eine nächste Sitzung verschoben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usführlich entschuldigt Genosse Emil Ryser die nicht anwesenden Mitglieder der Reorganisations-Kommission, weil sich bei der Einladung ein kleiner Fehler einschlichen hat.</w:t>
      </w:r>
    </w:p>
    <w:p>
      <w:pPr>
        <w:pStyle w:val="Normal"/>
        <w:rPr>
          <w:rFonts w:ascii="Arial" w:hAnsi="Arial" w:cs="Arial"/>
          <w:sz w:val="20"/>
          <w:szCs w:val="20"/>
          <w:lang w:val="de-CH"/>
        </w:rPr>
      </w:pPr>
      <w:r>
        <w:rPr>
          <w:rFonts w:cs="Arial" w:ascii="Arial" w:hAnsi="Arial"/>
          <w:sz w:val="20"/>
          <w:szCs w:val="20"/>
          <w:lang w:val="de-CH"/>
        </w:rPr>
        <w:t xml:space="preserve">Weil einige Genossen anwesend sind, die vom Inhalt des Fragebogens nicht unterrichtet sind, wird derselbe artikelweise verlesen. </w:t>
      </w:r>
    </w:p>
    <w:p>
      <w:pPr>
        <w:pStyle w:val="Normal"/>
        <w:rPr/>
      </w:pPr>
      <w:r>
        <w:rPr>
          <w:rFonts w:cs="Arial" w:ascii="Arial" w:hAnsi="Arial"/>
          <w:sz w:val="20"/>
          <w:szCs w:val="20"/>
          <w:lang w:val="de-CH"/>
        </w:rPr>
        <w:t>Über die Reorganisation im allgemeinen referiert in ausführlicher Weise Genosse Nationalrat Emil Ryser. In seinem Votum gibt er auch die Gründe an, die die Uhrenarbeiter bewogen hätten, gegenüber dem Antrag der Reorganisations-Kommission einen zweiten Antrag mit untenstehendem Wortlaut einzureichen:</w:t>
      </w:r>
    </w:p>
    <w:p>
      <w:pPr>
        <w:pStyle w:val="Normal"/>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 xml:space="preserve">In Mitteilung der oben stehenden Frage bringen wir Ihnen gleichzeitig nachstehend die eingelangten Anträge der Schalenmacher, der Uhrenarbeiter und der Graveure zur Kenntnis. </w:t>
      </w:r>
    </w:p>
    <w:p>
      <w:pPr>
        <w:pStyle w:val="Normal"/>
        <w:rPr/>
      </w:pPr>
      <w:r>
        <w:rPr>
          <w:rFonts w:cs="Arial" w:ascii="Arial" w:hAnsi="Arial"/>
          <w:sz w:val="20"/>
          <w:szCs w:val="20"/>
          <w:lang w:val="de-CH"/>
        </w:rPr>
        <w:t>a) Der Beitrag pro Jahr und pro Mitglied beträgt Fr. 1.20, dagegen sind alle Gewerkschaften verpflichtet, die volle Mitgliederzahl anzugeben, auf welcher dann ein Abzug von 15% gemacht wird. Die Arbeiterunion hat jederzeit das Recht, den Mitgliederbestand zu kontrollieren.</w:t>
      </w:r>
    </w:p>
    <w:p>
      <w:pPr>
        <w:pStyle w:val="Normal"/>
        <w:rPr/>
      </w:pPr>
      <w:r>
        <w:rPr>
          <w:rFonts w:cs="Arial" w:ascii="Arial" w:hAnsi="Arial"/>
          <w:sz w:val="20"/>
          <w:szCs w:val="20"/>
          <w:lang w:val="de-CH"/>
        </w:rPr>
        <w:t xml:space="preserve">b) Der Beitrag wird wie folgt verteilt: An den gewerkschaftlichen Verband Fr. 1.-, an den politischen Verband Fr-.10, an den Bildungsausschuss Fr. -.10. </w:t>
      </w:r>
    </w:p>
    <w:p>
      <w:pPr>
        <w:pStyle w:val="Normal"/>
        <w:rPr/>
      </w:pPr>
      <w:r>
        <w:rPr>
          <w:rFonts w:cs="Arial" w:ascii="Arial" w:hAnsi="Arial"/>
          <w:sz w:val="20"/>
          <w:szCs w:val="20"/>
          <w:lang w:val="de-CH"/>
        </w:rPr>
        <w:t>Die politischen Organisationen, welche der Arbeiter-Union angehören, sind gehalten, ihre Beiträge von Fr. 1.20 der sozialdemokratischen Partei zu entrichten.</w:t>
      </w:r>
    </w:p>
    <w:p>
      <w:pPr>
        <w:pStyle w:val="Normal"/>
        <w:rPr/>
      </w:pPr>
      <w:r>
        <w:rPr>
          <w:rFonts w:cs="Arial" w:ascii="Arial" w:hAnsi="Arial"/>
          <w:sz w:val="20"/>
          <w:szCs w:val="20"/>
          <w:lang w:val="de-CH"/>
        </w:rPr>
        <w:t>c) Obgleich die politische und gewerkschaftliche Bewegung das gleiche Endziel verfolgen, sollen die beiden Organisationen nicht verschmolzen werden, sondern jede soll auf ihrem Gebiete, resp. auf ihrem Tätigkeitsfeld wirken. Da andererseits aber eine sofortige vollständige Lostrennung für die Arbeiterbewegung auf dem Platze Biel schwere Folgen nach sich ziehen könnte, zumal da die Arbeiter-Union seit zirka 25 Jahren mit der gegenwärtigen Organisationsform erfolgreich gewirkt hat, ist es angezeigt, eine Übergangsperiode von drei Jahren zu gewähren, um eine vollständige Trennung der politischen und gewerkschaftlichen Bewegung durchzuführen“.</w:t>
      </w:r>
    </w:p>
    <w:p>
      <w:pPr>
        <w:pStyle w:val="Normal"/>
        <w:rPr>
          <w:rFonts w:ascii="Arial" w:hAnsi="Arial" w:cs="Arial"/>
          <w:sz w:val="20"/>
          <w:szCs w:val="20"/>
          <w:lang w:val="de-CH"/>
        </w:rPr>
      </w:pPr>
      <w:r>
        <w:rPr>
          <w:rFonts w:cs="Arial" w:ascii="Arial" w:hAnsi="Arial"/>
          <w:sz w:val="20"/>
          <w:szCs w:val="20"/>
          <w:lang w:val="de-CH"/>
        </w:rPr>
        <w:t>Bis heute stehen 12 Vereine und Gewerkschaften ein für den Antrag der Kommission und ebenso viele für den Antrag der Schalenmacher, Uhrenarbeiter und Graveure. Es handelt sich nun darum, welche Stellung der Leitende Ausschuss einnimmt. Nach langer Diskussion für und gegen den Antrag der Uhrenarbeiter wird beschlossen, der kommenden Generalversammlung der Arbeiter-Union den Antrag zu stellen, es sei der Antrag der Uhrenarbeiter zu akzeptieren. Immerhin müsste man darauf achten, dass dann die volle Mitgliederzahl von Seiten der Vereine und Gewerkschaften angegeben werden, denn nach Aussagen von Kassier Wysshaar steht es heute bitterbös, weil kaum 50% der organisierten Arbeiter ihre Beiträge der Arbeiter-Union abliefern.</w:t>
      </w:r>
    </w:p>
    <w:p>
      <w:pPr>
        <w:pStyle w:val="Normal"/>
        <w:rPr>
          <w:rFonts w:ascii="Arial" w:hAnsi="Arial" w:cs="Arial"/>
          <w:sz w:val="20"/>
          <w:szCs w:val="20"/>
          <w:lang w:val="de-CH"/>
        </w:rPr>
      </w:pPr>
      <w:r>
        <w:rPr>
          <w:rFonts w:cs="Arial" w:ascii="Arial" w:hAnsi="Arial"/>
          <w:sz w:val="20"/>
          <w:szCs w:val="20"/>
          <w:lang w:val="de-CH"/>
        </w:rPr>
        <w:t xml:space="preserve">Wir haben in Biel 2500 organisierte Arbeiter und Arbeiterinnen, davon zahlen 1500 ihre Beiträge. Wegen dieser Frage hat man verschiedene finanzielle und andere Bedenken. Hauptsächlich die erste glaubt F. Zimmermann sei schwer. Er glaubt auch nicht, dass die Konsumgenossenschaft einen so grossen, jährlichen Beitrag leistenwird. </w:t>
      </w:r>
    </w:p>
    <w:p>
      <w:pPr>
        <w:pStyle w:val="Normal"/>
        <w:rPr/>
      </w:pPr>
      <w:r>
        <w:rPr>
          <w:rFonts w:cs="Arial" w:ascii="Arial" w:hAnsi="Arial"/>
          <w:sz w:val="20"/>
          <w:szCs w:val="20"/>
          <w:lang w:val="de-CH"/>
        </w:rPr>
        <w:t>Fischer befürchtet, der einzustellende Sekretär werde sich alsdann nur der Politik widmen und die gewerkschaftliche Arbeit beiseitelassen. Emil Ryser und Wysshaar geben darüber die nötigen Auskünfte, dahingehend, dass der Sekretär gewerkschaftlich ebenso viel arbeiten muss wie politisch. Die Karenzzeit beträgt 3 Monate.</w:t>
      </w:r>
    </w:p>
    <w:p>
      <w:pPr>
        <w:pStyle w:val="Normal"/>
        <w:rPr>
          <w:rFonts w:ascii="Arial" w:hAnsi="Arial" w:cs="Arial"/>
          <w:sz w:val="20"/>
          <w:szCs w:val="20"/>
          <w:lang w:val="de-CH"/>
        </w:rPr>
      </w:pPr>
      <w:r>
        <w:rPr>
          <w:rFonts w:cs="Arial" w:ascii="Arial" w:hAnsi="Arial"/>
          <w:sz w:val="20"/>
          <w:szCs w:val="20"/>
          <w:lang w:val="de-CH"/>
        </w:rPr>
        <w:t>Eine Generalversammlung der Arbeiter-Union wird einberufen auf Dienstag, den 16. Juni 1914 in die „Helvetia“. Traktanden: 1. Reorganisation der Arbeiter-Union, Referent Genosse Emil Ryser auf Deutsch und Französisch. 2. Kommunaler Wohnungsbau. Referenten: Genosse Albrecht, deutsch und Genosse Etter, französisch, 3. Verschiedenes.</w:t>
      </w:r>
    </w:p>
    <w:p>
      <w:pPr>
        <w:pStyle w:val="Normal"/>
        <w:rPr>
          <w:rFonts w:ascii="Arial" w:hAnsi="Arial" w:cs="Arial"/>
          <w:sz w:val="20"/>
          <w:szCs w:val="20"/>
          <w:lang w:val="de-CH"/>
        </w:rPr>
      </w:pPr>
      <w:r>
        <w:rPr>
          <w:rFonts w:cs="Arial" w:ascii="Arial" w:hAnsi="Arial"/>
          <w:sz w:val="20"/>
          <w:szCs w:val="20"/>
          <w:lang w:val="de-CH"/>
        </w:rPr>
        <w:t>Im Unvorhergesehenen macht Genosse Emil Ryser noch einige Bemerkungen wegen der kommunalen Abstimmung vom 5. Juli, hauptsächlich wegen dem Wohnungsbau.</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¾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0.6.1914.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40:00Z</dcterms:created>
  <dc:creator>Beat Schaffer</dc:creator>
  <dc:description/>
  <cp:keywords/>
  <dc:language>en-US</dc:language>
  <cp:lastModifiedBy>Beat Schaffer</cp:lastModifiedBy>
  <dcterms:modified xsi:type="dcterms:W3CDTF">2009-12-22T11:21:00Z</dcterms:modified>
  <cp:revision>9</cp:revision>
  <dc:subject/>
  <dc:title/>
</cp:coreProperties>
</file>